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34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93-2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янцева Д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декабря 2024 года по адресу: *, Устьянцев Д.С. будучи привлеченным постановлением №18810086230000484015 от 15 октяб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Устьянцев Д.С. вину в совершении административного правонарушения признал, пояснил, что в установленный законом срок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Устьянцева Д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стьянцева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454 от 22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4015 от 15 октябр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Устьянцев Д.С. подвергнут административному наказанию в виде административного штрафа в размере 3000 рублей. Указанное постановление вступило в законную силу 26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4015 от 15 октября 2024 года Устьянцевым Д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стьянцевым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стьянцева Д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стьянцеву Д.С. наказание в виде обязательных работ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Устьянцева Д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Устьянцеву Д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